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8232"/>
      </w:tblGrid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/>
              <w:t>Der Renntag am Sonntag den 30.6.2024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nioren 4   20 Runden   40 km</w:t>
              <w:br/>
              <w:t>Großer Preis des Autohaus Tretter Kandel</w:t>
              <w:br/>
              <w:br/>
              <w:t>Frauen   20 Runden   40 km</w:t>
              <w:br/>
              <w:t>Großer Preis der AXA Generalvertretung, Torsten Trauth</w:t>
              <w:br/>
              <w:br/>
              <w:t xml:space="preserve">Juniorinnen U19 </w:t>
              <w:br/>
              <w:t xml:space="preserve">Großer Preis der Elektrotechnik Werling  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>10:10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Jugend</w:t>
            </w:r>
            <w:r>
              <w:rPr/>
              <w:t xml:space="preserve"> </w:t>
            </w:r>
            <w:r>
              <w:rPr>
                <w:szCs w:val="20"/>
              </w:rPr>
              <w:t>U17</w:t>
            </w:r>
            <w:r>
              <w:rPr/>
              <w:t> männlich</w:t>
            </w:r>
            <w:r>
              <w:rPr>
                <w:szCs w:val="20"/>
              </w:rPr>
              <w:t xml:space="preserve">   15 Runden   30 km</w:t>
            </w:r>
            <w:r>
              <w:rPr/>
              <w:br/>
            </w:r>
            <w:r>
              <w:rPr>
                <w:szCs w:val="20"/>
              </w:rPr>
              <w:t>Großer Preis der Firma Zweirad-Kern – Hatzenbühl</w:t>
              <w:br/>
              <w:br/>
              <w:t>Jugend U17 weiblich   15 Runden   30 km</w:t>
              <w:br/>
              <w:t>Großer Preis der Firma Heizung &amp; Sanität Dieter Wünstel Hatzenbühl</w:t>
            </w:r>
            <w:r>
              <w:rPr/>
              <w:br/>
              <w:br/>
            </w:r>
            <w:r>
              <w:rPr>
                <w:szCs w:val="20"/>
              </w:rPr>
              <w:t>Schüler U15   15 Runden   30 km</w:t>
              <w:br/>
              <w:t>Großer Preis der Firma Andreas Wünstel, Erd- und Pflasterbau, Hatzenbühl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>11:05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hüler U13   8 Runden   16 km</w:t>
              <w:br/>
              <w:t>Großer Preis der Firma Wärmetechnik Sanitär, Alija Sulic, Hatzenbühl</w:t>
              <w:br/>
              <w:br/>
              <w:t>Schüler U11   8 Runden   16 km</w:t>
              <w:br/>
              <w:t>Großer Preis der Firma Antonesi Trockenbau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>11:50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ufrad                              ca. 250 Meter</w:t>
              <w:br/>
              <w:t>Startberechtigt Rennen 4: Kinder Jg. 2018 und jünger</w:t>
              <w:br/>
            </w:r>
            <w:r>
              <w:rPr>
                <w:szCs w:val="20"/>
              </w:rPr>
              <w:t>Großer Preis unseres Ehrenmitglied Theodor Person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>12:05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Hobby-Rennen   2 Runden   4 km</w:t>
              <w:br/>
              <w:t>Für Fahrer mit Behinderung die allein starten können</w:t>
              <w:br/>
              <w:t>Rundenfahren um die Präsente von EDEKA Johansen</w:t>
              <w:br/>
              <w:br/>
              <w:t>Hobby-Rennen   2 Runden   4 km</w:t>
              <w:br/>
            </w:r>
            <w:r>
              <w:rPr/>
              <w:t>Für Fahrer mit Behinderung die nur mit Begleitung starten können</w:t>
              <w:br/>
            </w:r>
            <w:r>
              <w:rPr>
                <w:szCs w:val="20"/>
              </w:rPr>
              <w:t>Rundenfahren um die Präsente des RV Rosalia 1908 Hatzenbühl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tte-Reifen-Rennen &amp; erster Schritt     1 Runde = 2 km</w:t>
              <w:br/>
              <w:t>Geburtsjahrgang 2012 – 2014 sind startberechtigt mit einem verkehrstauglichen Fahrrad</w:t>
              <w:br/>
            </w:r>
            <w:r>
              <w:rPr>
                <w:szCs w:val="20"/>
              </w:rPr>
              <w:t>Großer Preis unseres Ehrenvorstand Dieter Glöggler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>12:35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tte-Reifen-Rennen &amp; erster Schritt      1 Runde = 2 km</w:t>
              <w:br/>
              <w:t>Geburtsjahrgang 2010 - oder jünger dürfen mit einem verkehrstauglichen Fahrrad starten</w:t>
              <w:br/>
            </w:r>
            <w:r>
              <w:rPr>
                <w:szCs w:val="20"/>
              </w:rPr>
              <w:t>Großer Preis vom Eichi's Laufladen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>13:15</w:t>
            </w:r>
          </w:p>
        </w:tc>
        <w:tc>
          <w:tcPr>
            <w:tcW w:w="8232" w:type="dxa"/>
            <w:tcBorders/>
          </w:tcPr>
          <w:p>
            <w:pPr>
              <w:pStyle w:val="Normal"/>
              <w:rPr/>
            </w:pPr>
            <w:r>
              <w:rPr/>
              <w:t>Hobby-Rennen mit Klappräder     8 Runden = 16 km</w:t>
              <w:br/>
              <w:t>Startberechtigt: Klappräder ohne Schaltung und keine Lizenzfahrer</w:t>
              <w:br/>
            </w:r>
            <w:r>
              <w:rPr>
                <w:szCs w:val="20"/>
              </w:rPr>
              <w:t>Großer Preis der Firma Baggerbetrieb Jens Gehrlein, Hatzenbühl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nioren 2 und 3   20 Runden   40 km</w:t>
              <w:br/>
              <w:t>Großer Preis der Firma Eichenauer Heizelemente GmbH &amp; Co.KG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>15:15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ateure    35 Runden   70 km</w:t>
              <w:br/>
              <w:t>Großer Preis der Ortsgemeinde Hatzenbühl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>15:15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unioren U19    35 Runden   70 km</w:t>
              <w:br/>
              <w:t>Großer Preis des Autohaus Hoffmann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8232" w:type="dxa"/>
            <w:tcBorders/>
            <w:vAlign w:val="center"/>
          </w:tcPr>
          <w:tbl>
            <w:tblPr>
              <w:tblW w:w="47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91"/>
            </w:tblGrid>
            <w:tr>
              <w:trPr/>
              <w:tc>
                <w:tcPr>
                  <w:tcW w:w="7791" w:type="dxa"/>
                  <w:tcBorders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Amateure Elite und KT   40 Runden   80 km</w:t>
                    <w:br/>
                    <w:t>Großer Preis der Sparkasse Südpfalz   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6:54:00Z</dcterms:created>
  <dc:creator>Joachim Werling</dc:creator>
  <dc:description/>
  <dc:language>en-US</dc:language>
  <cp:lastModifiedBy>Joachim Werling</cp:lastModifiedBy>
  <dcterms:modified xsi:type="dcterms:W3CDTF">2024-05-20T19:06:00Z</dcterms:modified>
  <cp:revision>4</cp:revision>
  <dc:subject/>
  <dc:title>Der Renntag am Samstag den 8</dc:title>
</cp:coreProperties>
</file>